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60" w:hanging="0"/>
        <w:jc w:val="both"/>
        <w:rPr/>
      </w:pPr>
      <w:r>
        <w:rPr>
          <w:b/>
          <w:sz w:val="24"/>
          <w:szCs w:val="24"/>
        </w:rPr>
        <w:t>Periodo de inscripción: del 26 de febrero al 21 de marzo. Plazas limitadas: 250 plazas por riguroso orden de inscripción. Sólo existe compromiso de búsqueda de alojamiento por parte de la secretaría técnica del foro hasta el 19 de marzo.</w:t>
      </w:r>
    </w:p>
    <w:p>
      <w:pPr>
        <w:pStyle w:val="Normal"/>
        <w:spacing w:lineRule="auto" w:line="240" w:before="0" w:after="0"/>
        <w:ind w:left="-426" w:right="-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 xml:space="preserve">Remitir debidamente cumplimentado por fax a: 952 75 85 63 ó por e-mail a la dirección: </w:t>
      </w:r>
      <w:hyperlink r:id="rId2">
        <w:r>
          <w:rPr>
            <w:rStyle w:val="InternetLink"/>
            <w:b/>
          </w:rPr>
          <w:t>forocaprino@cabrandalucia.com</w:t>
        </w:r>
      </w:hyperlink>
      <w:r>
        <w:rPr>
          <w:b/>
        </w:rPr>
        <w:t xml:space="preserve">  . Teléfono de información general: 634 21 47 05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460" w:hanging="0"/>
        <w:rPr/>
      </w:pPr>
      <w:r>
        <w:rPr>
          <w:b/>
        </w:rPr>
        <w:t xml:space="preserve">Si necesita factura, por favor remitir todos los datos necesarios para la facturación (nombre, empresa, CIF, razón social, dirección, fax, e-mail, código postal y teléfono) por fax a: 952 75 85 63 ó por e-mail a: </w:t>
      </w:r>
      <w:hyperlink r:id="rId3">
        <w:r>
          <w:rPr>
            <w:rStyle w:val="InternetLink"/>
            <w:b/>
          </w:rPr>
          <w:t>forocaprino@cabrandalucia.com</w:t>
        </w:r>
      </w:hyperlink>
      <w:r>
        <w:rPr>
          <w:b/>
        </w:rPr>
        <w:t xml:space="preserve"> , en caso de ser distintos a los que aparecen en este formulario. 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 xml:space="preserve">Maque aquí con una x si necesita factur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94588040"/>
      <w:bookmarkStart w:id="1" w:name="__Fieldmark__0_594588040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Para inscribirse deberá rea</w:t>
        <w:softHyphen/>
        <w:t xml:space="preserve">lizar el </w:t>
      </w:r>
      <w:r>
        <w:rPr>
          <w:b/>
          <w:bCs/>
        </w:rPr>
        <w:t xml:space="preserve">ingreso de la suma total de las opciones elegidas </w:t>
      </w:r>
      <w:r>
        <w:rPr>
          <w:b/>
        </w:rPr>
        <w:t>en el siguiente número de cuenta: CAJAMAR IBAN: ES92 3058 3014 5427 2000 4612</w:t>
      </w:r>
    </w:p>
    <w:p>
      <w:pPr>
        <w:pStyle w:val="Normal"/>
        <w:spacing w:lineRule="auto" w:line="240" w:before="0" w:after="0"/>
        <w:ind w:left="-426" w:right="-460" w:hanging="0"/>
        <w:rPr/>
      </w:pPr>
      <w:r>
        <w:rPr>
          <w:b/>
        </w:rPr>
        <w:t xml:space="preserve">Concepto: DNI + Inscripción V Foro Caprino. 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Imprescindible adjuntar el justificante de pago con la solicitud para hacer efectiva la inscripción.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* No se considerarán inscripciones que no vengan acompañadas del justificante de pago.</w:t>
      </w:r>
    </w:p>
    <w:p>
      <w:pPr>
        <w:pStyle w:val="Normal"/>
        <w:spacing w:lineRule="auto" w:line="240" w:before="0" w:after="0"/>
        <w:ind w:left="-426" w:right="-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os de conta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Nomb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Apellid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  <w:t>D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Profesión/emp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 xml:space="preserve">Cargo Empres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CIF Emp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Teléfono / Fa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Dirección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Localidad:</w:t>
            </w:r>
          </w:p>
          <w:p>
            <w:pPr>
              <w:pStyle w:val="Normal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 xml:space="preserve">Código posta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979"/>
        <w:gridCol w:w="1417"/>
        <w:gridCol w:w="99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eñale con una “X” las opciones elegid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y realice la suma de las mismas al final de la tabla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Opció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Especif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r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marc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on una x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Inscripció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Inscripción norm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entrada al foro los dos d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Inscripción estudiant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cluye entrada al foro los dos día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 créditos ECTS ó 2 créditos LRU reconocidos por la Universidad de Sevilla, si se asiste al Foro y las jornadas del miércoles por la tar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ojamiento para la noche del jueves 27 de marzo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ojamiento en apartamento BIB Rambla Sevill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o individual. Sin desayu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8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o doble. Sin desayuno. Indique el nombre y DNI de la otra persona inscrita en el foro: 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ojamiento en habitación estándar Hotel Vértice Sevill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individual. Con desayu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5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. Con desayuno. Indique el nombre y DNI de la otra persona inscrita en el foro: 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ojamiento en habitación Jr. Suite Hotel Vértice Sevill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individual. Con desayu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. Con desayuno. Indique el nombre y DNI de la otra persona inscrita en el foro: 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rvicios de Restauració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muerzo 27 marz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t libre de SIAG en FI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ena de Gala 27 marz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e Gala V Foro en el Hotel Vértice S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muerzo 28 marz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t libre de SIAG en FI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Si desea acudir al foro con un acompañante no inscrito, por favor pónganse en contacto con la secretaría técnica del foro antes de realizar la inscripción </w:t>
      </w:r>
      <w:r>
        <w:rPr>
          <w:b/>
          <w:sz w:val="18"/>
          <w:szCs w:val="18"/>
        </w:rPr>
        <w:t xml:space="preserve">(telf.: 634 21 47 05 / </w:t>
      </w:r>
      <w:hyperlink r:id="rId4">
        <w:r>
          <w:rPr>
            <w:rStyle w:val="InternetLink"/>
            <w:b/>
            <w:sz w:val="18"/>
            <w:szCs w:val="18"/>
          </w:rPr>
          <w:t>forocaprino@cabrandalucia.com</w:t>
        </w:r>
      </w:hyperlink>
      <w:r>
        <w:rPr>
          <w:b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Firma:</w:t>
      </w:r>
    </w:p>
    <w:p>
      <w:pPr>
        <w:pStyle w:val="Normal"/>
        <w:spacing w:lineRule="auto" w:line="240" w:before="0" w:after="0"/>
        <w:ind w:left="-142" w:right="-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/>
      </w:pPr>
      <w:r>
        <w:rPr>
          <w:b/>
          <w:sz w:val="20"/>
          <w:szCs w:val="20"/>
        </w:rPr>
        <w:t>En ______________________ a, _____de __________________de 2014.</w:t>
      </w:r>
    </w:p>
    <w:sectPr>
      <w:headerReference w:type="default" r:id="rId5"/>
      <w:type w:val="nextPage"/>
      <w:pgSz w:w="12240" w:h="15840"/>
      <w:pgMar w:left="1701" w:right="1701" w:gutter="0" w:header="708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5672455"/>
          <wp:effectExtent l="0" t="0" r="0" b="0"/>
          <wp:wrapNone/>
          <wp:docPr id="1" name="WordPictureWatermark1580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0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67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3885</wp:posOffset>
          </wp:positionH>
          <wp:positionV relativeFrom="margin">
            <wp:posOffset>-1713865</wp:posOffset>
          </wp:positionV>
          <wp:extent cx="1585595" cy="1609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Ficha de inscripción</w:t>
    </w:r>
  </w:p>
  <w:p>
    <w:pPr>
      <w:pStyle w:val="Header"/>
      <w:jc w:val="right"/>
      <w:rPr/>
    </w:pPr>
    <w:r>
      <w:rPr>
        <w:sz w:val="52"/>
        <w:szCs w:val="52"/>
      </w:rPr>
      <w:t>V Foro Nacional del Caprino</w:t>
    </w:r>
  </w:p>
  <w:p>
    <w:pPr>
      <w:pStyle w:val="Header"/>
      <w:jc w:val="right"/>
      <w:rPr/>
    </w:pPr>
    <w:r>
      <w:rPr>
        <w:sz w:val="36"/>
        <w:szCs w:val="36"/>
      </w:rPr>
      <w:t>Sevilla, 27 y 28 de marzo 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ocaprino@cabrandalucia.com" TargetMode="External"/><Relationship Id="rId3" Type="http://schemas.openxmlformats.org/officeDocument/2006/relationships/hyperlink" Target="mailto:forocaprino@cabrandalucia.com" TargetMode="External"/><Relationship Id="rId4" Type="http://schemas.openxmlformats.org/officeDocument/2006/relationships/hyperlink" Target="mailto:forocaprino@cabrandaluc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1:00Z</dcterms:created>
  <dc:creator>Colossus User</dc:creator>
  <dc:description/>
  <cp:keywords/>
  <dc:language>en-US</dc:language>
  <cp:lastModifiedBy>Colossus User</cp:lastModifiedBy>
  <dcterms:modified xsi:type="dcterms:W3CDTF">2014-02-26T16:07:00Z</dcterms:modified>
  <cp:revision>9</cp:revision>
  <dc:subject/>
  <dc:title/>
</cp:coreProperties>
</file>